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5540</wp:posOffset>
                </wp:positionH>
                <wp:positionV relativeFrom="paragraph">
                  <wp:posOffset>-114300</wp:posOffset>
                </wp:positionV>
                <wp:extent cx="832485" cy="800100"/>
                <wp:effectExtent l="29845" t="31750" r="292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490.2pt;margin-top:-9pt;width:65.5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-114300</wp:posOffset>
                </wp:positionV>
                <wp:extent cx="977265" cy="800100"/>
                <wp:effectExtent l="34290" t="27305" r="3365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1pt;margin-top:-9pt;width:76.9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280285</wp:posOffset>
                </wp:positionH>
                <wp:positionV relativeFrom="paragraph">
                  <wp:posOffset>99060</wp:posOffset>
                </wp:positionV>
                <wp:extent cx="2606040" cy="571500"/>
                <wp:effectExtent l="267970" t="642620" r="344170" b="149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iming 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ci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55pt;margin-top:7.8pt;width:205.1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iming Hi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cience</w:t>
                      </w:r>
                    </w:p>
                  </w:txbxContent>
                </v:textbox>
                <v:path textpathok="t"/>
                <v:textpath on="t" fitshape="t" string="Aiming High&#10;in&#10;Science" style="font-family:&quot;Arial Black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94615</wp:posOffset>
                </wp:positionV>
                <wp:extent cx="1710055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1.7pt;mso-wrap-distance-left:9.05pt;mso-wrap-distance-right:9.05pt;mso-wrap-distance-top:0pt;mso-wrap-distance-bottom:0pt;margin-top:7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7195</wp:posOffset>
                </wp:positionH>
                <wp:positionV relativeFrom="paragraph">
                  <wp:posOffset>94615</wp:posOffset>
                </wp:positionV>
                <wp:extent cx="174625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1.7pt;mso-wrap-distance-left:9.05pt;mso-wrap-distance-right:9.05pt;mso-wrap-distance-top:0pt;mso-wrap-distance-bottom:0pt;margin-top:7.4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725</wp:posOffset>
                </wp:positionH>
                <wp:positionV relativeFrom="paragraph">
                  <wp:posOffset>22860</wp:posOffset>
                </wp:positionV>
                <wp:extent cx="3293745" cy="573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Health and Growth 2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45.15pt;mso-wrap-distance-left:9.05pt;mso-wrap-distance-right:9.05pt;mso-wrap-distance-top:0pt;mso-wrap-distance-bottom:0pt;margin-top:1.8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Health and Growth 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916"/>
        <w:gridCol w:w="887"/>
        <w:gridCol w:w="891"/>
      </w:tblGrid>
      <w:tr>
        <w:trPr>
          <w:trHeight w:val="714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7615" cy="14465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13560</wp:posOffset>
                      </wp:positionV>
                      <wp:extent cx="1089025" cy="4565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142.8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explain some of the dangers of medicines and how to stay saf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explain the needs of babies and toddlers and how they are different to my own need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 can explain the importance of a balanced diet and plan a healthy plat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explain the importance of exercise and the effect is has on my body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sort how animals reproduce (by egg laying and live young)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sort foods my teacher gives me into groups, add my own foods and give reasons for my choice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914400" cy="6375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12800</wp:posOffset>
                      </wp:positionV>
                      <wp:extent cx="1165225" cy="4565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35.95pt;mso-wrap-distance-left:9.05pt;mso-wrap-distance-right:9.05pt;mso-wrap-distance-top:0pt;mso-wrap-distance-bottom:0pt;margin-top:64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 can compare my body before and after exercise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say what I need to keep me alive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 can say why medicines are useful, and are drugs not food.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 can say why animals have babies and can name som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describe foods by their taste (sweet, salty, etc.)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can sort foods my teacher gives me into their groups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0460" cy="95059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49960</wp:posOffset>
                      </wp:positionV>
                      <wp:extent cx="1089025" cy="41338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>Level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2.55pt;mso-wrap-distance-left:9.05pt;mso-wrap-distance-right:9.05pt;mso-wrap-distance-top:0pt;mso-wrap-distance-bottom:0pt;margin-top:74.8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Level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say why exercise is important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 can say why I sometimes need to have medicin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name 3 different types of food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say 2 things that are different between a baby and a toddl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0695" cy="3505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43:00Z</dcterms:created>
  <dc:creator>DPorter and NFoy</dc:creator>
  <dc:description/>
  <cp:keywords/>
  <dc:language>en-US</dc:language>
  <cp:lastModifiedBy>Northumberland County Council</cp:lastModifiedBy>
  <cp:lastPrinted>2007-03-01T18:50:00Z</cp:lastPrinted>
  <dcterms:modified xsi:type="dcterms:W3CDTF">2007-05-22T13:10:00Z</dcterms:modified>
  <cp:revision>11</cp:revision>
  <dc:subject/>
  <dc:title/>
</cp:coreProperties>
</file>